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27.jpeg" ContentType="image/jpeg"/>
  <Override PartName="/word/media/image13.wmf" ContentType="image/x-wmf"/>
  <Override PartName="/word/media/image5.png" ContentType="image/png"/>
  <Override PartName="/word/media/image9.png" ContentType="image/png"/>
  <Override PartName="/word/media/image4.wmf" ContentType="image/x-wmf"/>
  <Override PartName="/word/media/image30.jpeg" ContentType="image/jpeg"/>
  <Override PartName="/word/media/image31.jpeg" ContentType="image/jpeg"/>
  <Override PartName="/word/media/image29.jpeg" ContentType="image/jpeg"/>
  <Override PartName="/word/media/image3.wmf" ContentType="image/x-wmf"/>
  <Override PartName="/word/media/image15.jpeg" ContentType="image/jpeg"/>
  <Override PartName="/word/media/image2.wmf" ContentType="image/x-wmf"/>
  <Override PartName="/word/media/image1.wmf" ContentType="image/x-wmf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Φύλλο εργασίας 1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Μνημεία και αγγεία από την ιστορία μας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Παρατηρήστε προσεχτικά και βρείτε τα γεωμετρικά σχήματα και σώματα που υπάρχουν σε κάθε μια εικόνα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</w:t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80340</wp:posOffset>
                </wp:positionV>
                <wp:extent cx="5953125" cy="4176395"/>
                <wp:effectExtent l="19685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176360"/>
                          <a:chOff x="0" y="0"/>
                          <a:chExt cx="5952960" cy="417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00360" y="0"/>
                            <a:ext cx="2352600" cy="15336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195280"/>
                            <a:ext cx="3457440" cy="19810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4.2pt;width:468.75pt;height:328.85pt" coordorigin="22,284" coordsize="9375,65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692;top:284;width:3704;height:2414;mso-wrap-style:none;v-text-anchor:middle" type="_x0000_t75">
                  <v:imagedata r:id="rId4" o:detectmouseclick="t"/>
                  <v:stroke color="#00b0f0" weight="19080" joinstyle="miter" endcap="flat"/>
                  <w10:wrap type="none"/>
                </v:shape>
                <v:shape id="shape_0" stroked="t" o:allowincell="f" style="position:absolute;left:22;top:3741;width:5444;height:3119;mso-wrap-style:none;v-text-anchor:middle" type="_x0000_t75">
                  <v:imagedata r:id="rId5" o:detectmouseclick="t"/>
                  <v:stroke color="#e36c0a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Αγγείο από νεολιθική εποχή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483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τελετή προς τιμή της θεά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Μινωικός Πολιτισμός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7975</wp:posOffset>
                </wp:positionH>
                <wp:positionV relativeFrom="paragraph">
                  <wp:posOffset>115570</wp:posOffset>
                </wp:positionV>
                <wp:extent cx="6595110" cy="850201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5200" cy="8502120"/>
                          <a:chOff x="0" y="0"/>
                          <a:chExt cx="6595200" cy="8502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240" y="0"/>
                            <a:ext cx="3498840" cy="23266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Εικόνα 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97360" y="2743200"/>
                            <a:ext cx="3597840" cy="22327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Εικόνα 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5259600"/>
                            <a:ext cx="3102480" cy="22575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c4bc9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Εικόνα 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924360" y="5321880"/>
                            <a:ext cx="2226240" cy="31802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c4bc96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25pt;margin-top:9.1pt;width:519.35pt;height:669.45pt" coordorigin="-485,182" coordsize="10387,13389">
                <v:shape id="shape_0" stroked="t" o:allowincell="f" style="position:absolute;left:-395;top:182;width:5509;height:3663;mso-wrap-style:none;v-text-anchor:middle" type="_x0000_t75">
                  <v:imagedata r:id="rId10" o:detectmouseclick="t"/>
                  <v:stroke color="#e36c0a" weight="19080" joinstyle="miter" endcap="flat"/>
                  <w10:wrap type="none"/>
                </v:shape>
                <v:shape id="shape_0" ID="Εικόνα 1" stroked="t" o:allowincell="f" style="position:absolute;left:4236;top:4502;width:5665;height:3515;mso-wrap-style:none;v-text-anchor:middle" type="_x0000_t75">
                  <v:imagedata r:id="rId11" o:detectmouseclick="t"/>
                  <v:stroke color="#a5a5a5" weight="19080" joinstyle="miter" endcap="flat"/>
                  <w10:wrap type="none"/>
                </v:shape>
                <v:shape id="shape_0" ID="Εικόνα 1" stroked="t" o:allowincell="f" style="position:absolute;left:-485;top:8465;width:4885;height:3554;mso-wrap-style:none;v-text-anchor:middle" type="_x0000_t75">
                  <v:imagedata r:id="rId12" o:detectmouseclick="t"/>
                  <v:stroke color="#c4bc96" weight="19080" joinstyle="miter" endcap="flat"/>
                  <w10:wrap type="none"/>
                </v:shape>
                <v:shape id="shape_0" ID="Εικόνα 2" stroked="t" o:allowincell="f" style="position:absolute;left:5695;top:8563;width:3505;height:5007;mso-wrap-style:none;v-text-anchor:middle" type="_x0000_t75">
                  <v:imagedata r:id="rId13" o:detectmouseclick="t"/>
                  <v:stroke color="#c4bc96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ανάκτορο της Πύλου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η πύλη των λεόντων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αγγεία γεωμετρικού ρυθμο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Φύλλο εργασίας1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Τομ παίζοντας με τη μπαλίτσα του μπέρδεψε τα ονόματα στα γεωμετρικά σχήματα και γεωμετρικά σώματα. Μπορείτε να τον βοηθήσετε να τα ξεμπερδέψει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ΓΕΩΜΕΤΡΙΚΑ ΣΧΗΜΑΤΑ                          ΓΕΩΜΕΤΡΙΚΑ ΣΤΕΡΕΑ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3215</wp:posOffset>
                </wp:positionH>
                <wp:positionV relativeFrom="paragraph">
                  <wp:posOffset>396240</wp:posOffset>
                </wp:positionV>
                <wp:extent cx="6365875" cy="7580630"/>
                <wp:effectExtent l="5715" t="10160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880" cy="7580520"/>
                          <a:chOff x="0" y="0"/>
                          <a:chExt cx="6365880" cy="7580520"/>
                        </a:xfrm>
                      </wpg:grpSpPr>
                      <wps:wsp>
                        <wps:cNvSpPr/>
                        <wps:spPr>
                          <a:xfrm>
                            <a:off x="266760" y="1163160"/>
                            <a:ext cx="914400" cy="93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0200"/>
                            <a:ext cx="14382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1163160"/>
                            <a:ext cx="2122920" cy="725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2660040"/>
                            <a:ext cx="1038240" cy="891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520" y="4000680"/>
                            <a:ext cx="849600" cy="14047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rcRect l="15969" t="7280" r="15150" b="9706"/>
                          <a:stretch/>
                        </pic:blipFill>
                        <pic:spPr>
                          <a:xfrm>
                            <a:off x="4922640" y="0"/>
                            <a:ext cx="10306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920" y="0"/>
                            <a:ext cx="975240" cy="85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339440"/>
                            <a:ext cx="866880" cy="75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rcRect l="4105" t="0" r="8129" b="0"/>
                          <a:stretch/>
                        </pic:blipFill>
                        <pic:spPr>
                          <a:xfrm>
                            <a:off x="266760" y="6285240"/>
                            <a:ext cx="130500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990320" y="5879520"/>
                            <a:ext cx="10580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45pt;margin-top:31.2pt;width:501.25pt;height:596.9pt" coordorigin="-509,624" coordsize="10025,11938">
                <v:oval id="shape_0" fillcolor="white" stroked="t" o:allowincell="f" style="position:absolute;left:-89;top:2456;width:1439;height:14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-509;top:5128;width:2264;height:7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6173;top:2456;width:3342;height:114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3;top:4813;width:1634;height:140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7120;top:6924;width:1337;height:2211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43;top:624;width:1622;height:13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-185;top:624;width:1535;height:134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14;top:7458;width:1364;height:11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89;top:10522;width:2054;height:20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350;top:9883;width:1665;height:17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Τετράγωνο                                     Κύβο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Τρίγωνο                              Πυραμίδα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Calibri"/>
          <w:sz w:val="40"/>
          <w:szCs w:val="4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Ορθογώνιο                             Σφαίρα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Κύκλος                        Ορθογώνιο Παραλληλεπίπεδο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Κύλινδρο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Φύλλο εργασίας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εριγράψτε  ό,τι βλέπετε και έπειτα συνεργαστείτε με την ομάδα σας για να ανακοινώσετε τις περιγραφέ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66040</wp:posOffset>
                </wp:positionV>
                <wp:extent cx="6432550" cy="2700655"/>
                <wp:effectExtent l="6350" t="8890" r="8890" b="158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2480" cy="2700720"/>
                          <a:chOff x="0" y="0"/>
                          <a:chExt cx="6432480" cy="2700720"/>
                        </a:xfrm>
                      </wpg:grpSpPr>
                      <wpg:grpSp>
                        <wpg:cNvGrpSpPr/>
                        <wpg:grpSpPr>
                          <a:xfrm>
                            <a:off x="0" y="205200"/>
                            <a:ext cx="1681560" cy="90684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0"/>
                              <a:ext cx="600840" cy="75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151200"/>
                              <a:ext cx="600840" cy="75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0"/>
                              <a:ext cx="480240" cy="9068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4560" y="229320"/>
                            <a:ext cx="1897920" cy="1843560"/>
                          </a:xfrm>
                        </wpg:grpSpPr>
                        <wps:wsp>
                          <wps:cNvSpPr/>
                          <wps:spPr>
                            <a:xfrm rot="2608800">
                              <a:off x="528840" y="770040"/>
                              <a:ext cx="8406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08800">
                              <a:off x="125280" y="123480"/>
                              <a:ext cx="600120" cy="604440"/>
                            </a:xfrm>
                            <a:prstGeom prst="parallelogram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08800">
                              <a:off x="1171800" y="1115280"/>
                              <a:ext cx="600120" cy="604440"/>
                            </a:xfrm>
                            <a:prstGeom prst="parallelogram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8960" y="0"/>
                            <a:ext cx="1226160" cy="1270080"/>
                          </a:xfrm>
                        </wpg:grpSpPr>
                        <wps:wsp>
                          <wps:cNvSpPr/>
                          <wps:spPr>
                            <a:xfrm rot="18588000">
                              <a:off x="83520" y="277920"/>
                              <a:ext cx="1058400" cy="71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88000">
                              <a:off x="265320" y="529920"/>
                              <a:ext cx="423000" cy="5353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88000">
                              <a:off x="514440" y="273960"/>
                              <a:ext cx="53532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6320" y="69120"/>
                            <a:ext cx="1090800" cy="1132200"/>
                          </a:xfrm>
                        </wpg:grpSpPr>
                        <wps:wsp>
                          <wps:cNvSpPr/>
                          <wps:spPr>
                            <a:xfrm rot="20449800">
                              <a:off x="125280" y="112680"/>
                              <a:ext cx="839520" cy="90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62600">
                              <a:off x="312480" y="515160"/>
                              <a:ext cx="18612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62600">
                              <a:off x="592560" y="515160"/>
                              <a:ext cx="18612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080" y="1454760"/>
                            <a:ext cx="1440720" cy="1058400"/>
                          </a:xfrm>
                        </wpg:grpSpPr>
                        <wps:wsp>
                          <wps:cNvSpPr/>
                          <wps:spPr>
                            <a:xfrm>
                              <a:off x="0" y="470520"/>
                              <a:ext cx="1440720" cy="587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76923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0"/>
                              <a:ext cx="480240" cy="587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43634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0"/>
                              <a:ext cx="479520" cy="587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43634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1188000"/>
                            <a:ext cx="576000" cy="1512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56240" y="780840"/>
                              <a:ext cx="1031400" cy="432360"/>
                            </a:xfrm>
                            <a:prstGeom prst="cube">
                              <a:avLst>
                                <a:gd name="adj" fmla="val 27449"/>
                              </a:avLst>
                            </a:prstGeom>
                            <a:solidFill>
                              <a:srgbClr val="95b3d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00" cy="550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36c0a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440" y="1531800"/>
                            <a:ext cx="1321560" cy="1058400"/>
                          </a:xfrm>
                        </wpg:grpSpPr>
                        <wps:wsp>
                          <wps:cNvSpPr/>
                          <wps:spPr>
                            <a:xfrm>
                              <a:off x="0" y="577080"/>
                              <a:ext cx="1321560" cy="4813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0"/>
                              <a:ext cx="264240" cy="6735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0"/>
                              <a:ext cx="263520" cy="6735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pt;margin-top:19.45pt;width:496.6pt;height:189.65pt" coordorigin="-248,389" coordsize="9932,3793">
                <v:group id="shape_0" style="position:absolute;left:-248;top:427;width:2648;height:1428">
                  <v:oval id="shape_0" fillcolor="white" stroked="t" o:allowincell="f" style="position:absolute;left:-248;top:665;width:945;height:1189;mso-wrap-style:none;v-text-anchor:middle">
                    <v:fill o:detectmouseclick="t" type="solid" color2="black"/>
                    <v:stroke color="#0070c0" weight="12600" joinstyle="miter" endcap="flat"/>
                    <w10:wrap type="square"/>
                  </v:oval>
                  <v:oval id="shape_0" fillcolor="white" stroked="t" o:allowincell="f" style="position:absolute;left:1454;top:665;width:945;height:1189;mso-wrap-style:none;v-text-anchor:middle">
                    <v:fill o:detectmouseclick="t" type="solid" color2="black"/>
                    <v:stroke color="#0070c0" weight="12600" joinstyle="miter" endcap="flat"/>
                    <w10:wrap type="square"/>
                  </v:oval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698;top:427;width:755;height:1427;mso-wrap-style:none;v-text-anchor:middle" type="_x0000_t4">
                    <v:fill o:detectmouseclick="t" type="solid" color2="black"/>
                    <v:stroke color="#ffc000" weight="12600" joinstyle="miter" endcap="flat"/>
                    <w10:wrap type="square"/>
                  </v:shape>
                </v:group>
                <v:group id="shape_0" style="position:absolute;left:7091;top:660;width:2593;height:2514">
                  <v:rect id="shape_0" fillcolor="white" stroked="t" o:allowincell="f" style="position:absolute;left:7727;top:1677;width:1323;height:475;mso-wrap-style:none;v-text-anchor:middle;rotation:43">
                    <v:fill o:detectmouseclick="t" type="solid" color2="black"/>
                    <v:stroke color="red" weight="12600" joinstyle="miter" endcap="flat"/>
                    <w10:wrap type="square"/>
                  </v:re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7090;top:659;width:944;height:951;mso-wrap-style:none;v-text-anchor:middle;rotation:43" type="_x0000_t7">
                    <v:fill o:detectmouseclick="t" type="solid" color2="black"/>
                    <v:stroke color="#7030a0" weight="12600" joinstyle="miter" endcap="flat"/>
                    <w10:wrap type="square"/>
                  </v:shape>
                  <v:shape id="shape_0" fillcolor="white" stroked="t" o:allowincell="f" style="position:absolute;left:8738;top:2221;width:944;height:951;mso-wrap-style:none;v-text-anchor:middle;rotation:43" type="_x0000_t7">
                    <v:fill o:detectmouseclick="t" type="solid" color2="black"/>
                    <v:stroke color="#7030a0" weight="12600" joinstyle="miter" endcap="flat"/>
                    <w10:wrap type="square"/>
                  </v:shape>
                </v:group>
                <v:group id="shape_0" style="position:absolute;left:2796;top:536;width:1667;height:1246">
                  <v:rect id="shape_0" fillcolor="white" stroked="t" o:allowincell="f" style="position:absolute;left:2795;top:542;width:1666;height:1123;mso-wrap-style:none;v-text-anchor:middle;rotation:310">
                    <v:fill o:detectmouseclick="t" type="solid" color2="black"/>
                    <v:stroke color="#7f7f7f" weight="12600" joinstyle="miter" endcap="flat"/>
                    <w10:wrap type="square"/>
                  </v:rect>
                  <v:shape id="shape_0" fillcolor="white" stroked="t" o:allowincell="f" style="position:absolute;left:3081;top:939;width:665;height:842;mso-wrap-style:none;v-text-anchor:middle;rotation:310" type="_x0000_t4">
                    <v:fill o:detectmouseclick="t" type="solid" color2="black"/>
                    <v:stroke color="#00b050" weight="12600" joinstyle="miter" endcap="flat"/>
                    <w10:wrap type="square"/>
                  </v:shape>
                  <v:rect id="shape_0" fillcolor="white" stroked="t" o:allowincell="f" style="position:absolute;left:3474;top:535;width:842;height:498;mso-wrap-style:none;v-text-anchor:middle;rotation:40">
                    <v:fill o:detectmouseclick="t" type="solid" color2="black"/>
                    <v:stroke color="#974706" weight="12600" joinstyle="miter" endcap="flat"/>
                    <w10:wrap type="square"/>
                  </v:rect>
                </v:group>
                <v:group id="shape_0" style="position:absolute;left:4890;top:389;width:1322;height:1428">
                  <v:oval id="shape_0" fillcolor="white" stroked="t" o:allowincell="f" style="position:absolute;left:4888;top:390;width:1321;height:1427;mso-wrap-style:none;v-text-anchor:middle;rotation:341">
                    <v:fill o:detectmouseclick="t" type="solid" color2="black"/>
                    <v:stroke color="#e36c0a" weight="12600" joinstyle="miter" endcap="flat"/>
                    <w10:wrap type="square"/>
                  </v:oval>
                  <v:rect id="shape_0" fillcolor="white" stroked="t" o:allowincell="f" style="position:absolute;left:5183;top:1024;width:292;height:316;mso-wrap-style:none;v-text-anchor:middle;rotation:343">
                    <v:fill o:detectmouseclick="t" type="solid" color2="black"/>
                    <v:stroke color="#7030a0" weight="12600" joinstyle="miter" endcap="flat"/>
                    <w10:wrap type="square"/>
                  </v:rect>
                  <v:rect id="shape_0" fillcolor="white" stroked="t" o:allowincell="f" style="position:absolute;left:5624;top:1024;width:292;height:316;mso-wrap-style:none;v-text-anchor:middle;rotation:343">
                    <v:fill o:detectmouseclick="t" type="solid" color2="black"/>
                    <v:stroke color="#7030a0" weight="12600" joinstyle="miter" endcap="flat"/>
                    <w10:wrap type="square"/>
                  </v:rect>
                </v:group>
                <v:group id="shape_0" style="position:absolute;left:363;top:2395;width:2269;height:1667">
                  <v:shape id="shape_0" fillcolor="#76923c" stroked="t" o:allowincell="f" style="position:absolute;left:363;top:3136;width:2268;height:925;mso-wrap-style:none;v-text-anchor:middle" type="_x0000_t16">
                    <v:fill o:detectmouseclick="t" type="solid" color2="#896dc3"/>
                    <v:stroke color="black" weight="12600" joinstyle="miter" endcap="flat"/>
                    <w10:wrap type="square"/>
                  </v:shape>
                  <v:shape id="shape_0" fillcolor="#943634" stroked="t" o:allowincell="f" style="position:absolute;left:665;top:2395;width:755;height:925;mso-wrap-style:none;v-text-anchor:middle" type="_x0000_t16">
                    <v:fill o:detectmouseclick="t" type="solid" color2="#6bc9cb"/>
                    <v:stroke color="black" weight="12600" joinstyle="miter" endcap="flat"/>
                    <w10:wrap type="square"/>
                  </v:shape>
                  <v:shape id="shape_0" fillcolor="#943634" stroked="t" o:allowincell="f" style="position:absolute;left:1573;top:2395;width:754;height:925;mso-wrap-style:none;v-text-anchor:middle" type="_x0000_t16">
                    <v:fill o:detectmouseclick="t" type="solid" color2="#6bc9cb"/>
                    <v:stroke color="black" weight="12600" joinstyle="miter" endcap="flat"/>
                    <w10:wrap type="square"/>
                  </v:shape>
                </v:group>
                <v:group id="shape_0" style="position:absolute;left:3802;top:1975;width:1624;height:1910">
                  <v:shape id="shape_0" fillcolor="#95b3d7" stroked="t" o:allowincell="f" style="position:absolute;left:3803;top:3204;width:1623;height:680;mso-wrap-style:none;v-text-anchor:middle;rotation:270" type="_x0000_t16">
                    <v:fill o:detectmouseclick="t" type="solid" color2="#6a4c28"/>
                    <v:stroke color="black" weight="12600" joinstyle="miter" endcap="flat"/>
                    <w10:wrap type="square"/>
                  </v:shape>
                  <v:shape id="shape_0" fillcolor="#e36c0a" stroked="t" o:allowincell="f" style="position:absolute;left:4048;top:1975;width:906;height:866;mso-wrap-style:none;v-text-anchor:middle" type="_x0000_t5">
                    <v:fill o:detectmouseclick="t" type="solid" color2="#1c93f5"/>
                    <v:stroke color="black" weight="12600" joinstyle="miter" endcap="flat"/>
                    <w10:wrap type="square"/>
                  </v:shape>
                </v:group>
                <v:group id="shape_0" style="position:absolute;left:5721;top:2516;width:2081;height:1667">
                  <v:shape id="shape_0" fillcolor="yellow" stroked="t" o:allowincell="f" style="position:absolute;left:5721;top:3425;width:2080;height:757;mso-wrap-style:none;v-text-anchor:middle" type="_x0000_t16">
                    <v:fill o:detectmouseclick="t" type="solid" color2="blue"/>
                    <v:stroke color="black" weight="12600" joinstyle="miter" endcap="flat"/>
                    <w10:wrap type="square"/>
                  </v:shape>
                  <v:shape id="shape_0" fillcolor="red" stroked="t" o:allowincell="f" style="position:absolute;left:6969;top:2516;width:415;height:1060;mso-wrap-style:none;v-text-anchor:middle" type="_x0000_t22">
                    <v:fill o:detectmouseclick="t" type="solid" color2="aqua"/>
                    <v:stroke color="black" weight="12600" joinstyle="miter" endcap="flat"/>
                    <w10:wrap type="square"/>
                  </v:shape>
                  <v:shape id="shape_0" fillcolor="red" stroked="t" o:allowincell="f" style="position:absolute;left:6137;top:2516;width:414;height:1060;mso-wrap-style:none;v-text-anchor:middle" type="_x0000_t22">
                    <v:fill o:detectmouseclick="t" type="solid" color2="aqua"/>
                    <v:stroke color="black" weight="1260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Φύλλο εργασίας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τάξτε προσεχτικά  και βρείτε ποια σχήματα και ποια στερεά λείπουν. Ονομάστε τα και ζωγραφίστε τα. Θα μπορούσαν να μπουν άλλα στη  θέση τους; Αιτιολογήστε την απάντησή σα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158115</wp:posOffset>
                </wp:positionV>
                <wp:extent cx="6523355" cy="8061325"/>
                <wp:effectExtent l="19050" t="19050" r="1905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0" cy="8061480"/>
                          <a:chOff x="0" y="0"/>
                          <a:chExt cx="6523200" cy="8061480"/>
                        </a:xfrm>
                      </wpg:grpSpPr>
                      <wpg:grpSp>
                        <wpg:cNvGrpSpPr/>
                        <wpg:grpSpPr>
                          <a:xfrm>
                            <a:off x="3672360" y="5878800"/>
                            <a:ext cx="2171160" cy="21823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815400"/>
                              <a:ext cx="2171160" cy="70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2171160" cy="86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1476360"/>
                              <a:ext cx="2171160" cy="70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2" name="Εικόνα 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159080" y="2599560"/>
                            <a:ext cx="1776600" cy="25376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35440" y="5790600"/>
                            <a:ext cx="2202120" cy="21985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8db3e2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036600" cy="20250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205867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2983320"/>
                            <a:ext cx="3343320" cy="19159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Εικόνα 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221280" y="0"/>
                            <a:ext cx="3301920" cy="20491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548dd4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12.45pt;width:513.65pt;height:634.75pt" coordorigin="34,249" coordsize="10273,12695">
                <v:group id="shape_0" style="position:absolute;left:5817;top:9507;width:3419;height:3437">
                  <v:shape id="shape_0" stroked="f" o:allowincell="f" style="position:absolute;left:5817;top:10791;width:3418;height:1115;mso-wrap-style:none;v-text-anchor:middle" type="_x0000_t75">
                    <v:imagedata r:id="rId2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817;top:9507;width:3418;height:1358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817;top:11832;width:3418;height:1111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</v:group>
                <v:shape id="shape_0" ID="Εικόνα 1" stroked="t" o:allowincell="f" style="position:absolute;left:6584;top:4343;width:2797;height:3995;mso-wrap-style:none;v-text-anchor:middle" type="_x0000_t75">
                  <v:imagedata r:id="rId31" o:detectmouseclick="t"/>
                  <v:stroke color="#e36c0a" weight="19080" joinstyle="miter" endcap="flat"/>
                  <w10:wrap type="square"/>
                </v:shape>
                <v:shape id="shape_0" stroked="t" o:allowincell="f" style="position:absolute;left:405;top:9368;width:3467;height:3461;mso-wrap-style:none;v-text-anchor:middle" type="_x0000_t75">
                  <v:imagedata r:id="rId32" o:detectmouseclick="t"/>
                  <v:stroke color="#8db3e2" weight="19080" joinstyle="miter" endcap="flat"/>
                  <w10:wrap type="square"/>
                </v:shape>
                <v:shape id="shape_0" stroked="t" o:allowincell="f" style="position:absolute;left:34;top:249;width:4781;height:3188;mso-wrap-style:none;v-text-anchor:middle" type="_x0000_t75">
                  <v:imagedata r:id="rId33" o:detectmouseclick="t"/>
                  <v:stroke color="#205867" weight="19080" joinstyle="miter" endcap="flat"/>
                  <w10:wrap type="square"/>
                </v:shape>
                <v:shape id="shape_0" stroked="t" o:allowincell="f" style="position:absolute;left:34;top:4947;width:5264;height:3016;mso-wrap-style:none;v-text-anchor:middle" type="_x0000_t75">
                  <v:imagedata r:id="rId34" o:detectmouseclick="t"/>
                  <v:stroke color="#e36c0a" weight="19080" joinstyle="miter" endcap="flat"/>
                  <w10:wrap type="square"/>
                </v:shape>
                <v:shape id="shape_0" ID="Εικόνα 1" stroked="t" o:allowincell="f" style="position:absolute;left:5107;top:249;width:5199;height:3226;mso-wrap-style:none;v-text-anchor:middle" type="_x0000_t75">
                  <v:imagedata r:id="rId35" o:detectmouseclick="t"/>
                  <v:stroke color="#548dd4" weight="190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4785</wp:posOffset>
                </wp:positionH>
                <wp:positionV relativeFrom="paragraph">
                  <wp:posOffset>-422275</wp:posOffset>
                </wp:positionV>
                <wp:extent cx="6520180" cy="8715375"/>
                <wp:effectExtent l="19050" t="19050" r="1905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320" cy="8715240"/>
                          <a:chOff x="0" y="0"/>
                          <a:chExt cx="6520320" cy="87152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rcRect l="5767" t="7590" r="8806" b="10043"/>
                          <a:stretch/>
                        </pic:blipFill>
                        <pic:spPr>
                          <a:xfrm>
                            <a:off x="0" y="130320"/>
                            <a:ext cx="2978640" cy="19393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548dd4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rcRect l="6244" t="9181" r="5508" b="4230"/>
                          <a:stretch/>
                        </pic:blipFill>
                        <pic:spPr>
                          <a:xfrm>
                            <a:off x="3153240" y="0"/>
                            <a:ext cx="3366720" cy="20782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8"/>
                          <a:srcRect l="3021" t="3609" r="7159" b="12137"/>
                          <a:stretch/>
                        </pic:blipFill>
                        <pic:spPr>
                          <a:xfrm>
                            <a:off x="83160" y="2734920"/>
                            <a:ext cx="3606120" cy="20775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9"/>
                          <a:srcRect l="0" t="0" r="6444" b="0"/>
                          <a:stretch/>
                        </pic:blipFill>
                        <pic:spPr>
                          <a:xfrm>
                            <a:off x="4063320" y="2351880"/>
                            <a:ext cx="2167200" cy="31489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0"/>
                          <a:srcRect l="12636" t="4477" r="8246" b="12396"/>
                          <a:stretch/>
                        </pic:blipFill>
                        <pic:spPr>
                          <a:xfrm>
                            <a:off x="338400" y="5635080"/>
                            <a:ext cx="2391480" cy="24109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548dd4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1"/>
                          <a:srcRect l="10402" t="4760" r="5980" b="3526"/>
                          <a:stretch/>
                        </pic:blipFill>
                        <pic:spPr>
                          <a:xfrm>
                            <a:off x="3439800" y="5858640"/>
                            <a:ext cx="2388960" cy="28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5pt;margin-top:-33.25pt;width:513.4pt;height:686.25pt" coordorigin="-291,-665" coordsize="10268,13725">
                <v:shape id="shape_0" stroked="t" o:allowincell="f" style="position:absolute;left:-291;top:-460;width:4690;height:3053;mso-wrap-style:none;v-text-anchor:middle" type="_x0000_t75">
                  <v:imagedata r:id="rId42" o:detectmouseclick="t"/>
                  <v:stroke color="#548dd4" weight="19080" joinstyle="miter" endcap="flat"/>
                  <w10:wrap type="square"/>
                </v:shape>
                <v:shape id="shape_0" stroked="t" o:allowincell="f" style="position:absolute;left:4675;top:-665;width:5301;height:3272;mso-wrap-style:none;v-text-anchor:middle" type="_x0000_t75">
                  <v:imagedata r:id="rId43" o:detectmouseclick="t"/>
                  <v:stroke color="#00b0f0" weight="19080" joinstyle="miter" endcap="flat"/>
                  <w10:wrap type="square"/>
                </v:shape>
                <v:shape id="shape_0" stroked="t" o:allowincell="f" style="position:absolute;left:-160;top:3642;width:5678;height:3271;mso-wrap-style:none;v-text-anchor:middle" type="_x0000_t75">
                  <v:imagedata r:id="rId44" o:detectmouseclick="t"/>
                  <v:stroke color="#e36c0a" weight="19080" joinstyle="miter" endcap="flat"/>
                  <w10:wrap type="square"/>
                </v:shape>
                <v:shape id="shape_0" stroked="t" o:allowincell="f" style="position:absolute;left:6108;top:3039;width:3412;height:4958;mso-wrap-style:none;v-text-anchor:middle" type="_x0000_t75">
                  <v:imagedata r:id="rId45" o:detectmouseclick="t"/>
                  <v:stroke color="#e36c0a" weight="19080" joinstyle="miter" endcap="flat"/>
                  <w10:wrap type="square"/>
                </v:shape>
                <v:shape id="shape_0" stroked="t" o:allowincell="f" style="position:absolute;left:242;top:8209;width:3765;height:3796;mso-wrap-style:none;v-text-anchor:middle" type="_x0000_t75">
                  <v:imagedata r:id="rId46" o:detectmouseclick="t"/>
                  <v:stroke color="#548dd4" weight="19080" joinstyle="miter" endcap="flat"/>
                  <w10:wrap type="square"/>
                </v:shape>
                <v:shape id="shape_0" stroked="f" o:allowincell="f" style="position:absolute;left:5126;top:8561;width:3761;height:4498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Φύλλο εργασίας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Βάψτε τα σχήματ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28980</wp:posOffset>
                </wp:positionH>
                <wp:positionV relativeFrom="paragraph">
                  <wp:posOffset>137160</wp:posOffset>
                </wp:positionV>
                <wp:extent cx="6654800" cy="2899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4960" cy="2899440"/>
                          <a:chOff x="0" y="0"/>
                          <a:chExt cx="6654960" cy="28994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rcRect l="3028" t="3428" r="4542" b="3747"/>
                          <a:stretch/>
                        </pic:blipFill>
                        <pic:spPr>
                          <a:xfrm>
                            <a:off x="0" y="77400"/>
                            <a:ext cx="3333600" cy="257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409920" y="77400"/>
                            <a:ext cx="2139480" cy="28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72040" y="0"/>
                            <a:ext cx="682560" cy="274320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682560" cy="128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107280" y="1456200"/>
                              <a:ext cx="508680" cy="128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4pt;margin-top:10.8pt;width:523.95pt;height:228.3pt" coordorigin="-1148,216" coordsize="10479,4566">
                <v:shape id="shape_0" stroked="f" o:allowincell="f" style="position:absolute;left:-1148;top:338;width:5249;height:4049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4222;top:338;width:3368;height:4443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group id="shape_0" style="position:absolute;left:8257;top:216;width:1075;height:4320">
                  <v:shape id="shape_0" stroked="f" o:allowincell="f" style="position:absolute;left:8257;top:216;width:1074;height:2026;mso-wrap-style:none;v-text-anchor:middle" type="_x0000_t75">
                    <v:imagedata r:id="rId5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426;top:2509;width:800;height:2026;mso-wrap-style:none;v-text-anchor:middle" type="_x0000_t75">
                    <v:imagedata r:id="rId5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Φύλλο εργασίας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είτε μνημεία από όλο τον κόσμο και ανακαλύψτε γεωμετρικά σχήματα και σώματα. Συζητήστε στην τάξη γι’ αυτά τα μνημεί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l-GR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52070</wp:posOffset>
                </wp:positionV>
                <wp:extent cx="5983605" cy="7473315"/>
                <wp:effectExtent l="28575" t="28575" r="28575" b="2857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560" cy="7473240"/>
                          <a:chOff x="0" y="0"/>
                          <a:chExt cx="5983560" cy="747324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rcRect l="0" t="0" r="10331" b="18188"/>
                          <a:stretch/>
                        </pic:blipFill>
                        <pic:spPr>
                          <a:xfrm>
                            <a:off x="0" y="0"/>
                            <a:ext cx="2771640" cy="360504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5f497a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085840" y="4234320"/>
                            <a:ext cx="3897720" cy="323928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943634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4.1pt;width:471.1pt;height:588.5pt" coordorigin="126,82" coordsize="9422,11770">
                <v:shape id="shape_0" stroked="t" o:allowincell="f" style="position:absolute;left:126;top:82;width:4364;height:5676;mso-wrap-style:none;v-text-anchor:middle" type="_x0000_t75">
                  <v:imagedata r:id="rId58" o:detectmouseclick="t"/>
                  <v:stroke color="#5f497a" weight="28440" joinstyle="miter" endcap="flat"/>
                  <w10:wrap type="square"/>
                </v:shape>
                <v:shape id="shape_0" stroked="t" o:allowincell="f" style="position:absolute;left:3411;top:6750;width:6137;height:5100;mso-wrap-style:none;v-text-anchor:middle" type="_x0000_t75">
                  <v:imagedata r:id="rId59" o:detectmouseclick="t"/>
                  <v:stroke color="#943634" weight="284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el-GR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l-GR"/>
        </w:rPr>
        <w:t xml:space="preserve">Λευκός Πύργος (Θεσσαλονίκη)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l-GR"/>
        </w:rPr>
        <w:t>Μύλοι Χίο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l-GR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2565</wp:posOffset>
                </wp:positionH>
                <wp:positionV relativeFrom="paragraph">
                  <wp:posOffset>-1270</wp:posOffset>
                </wp:positionV>
                <wp:extent cx="6010910" cy="7306310"/>
                <wp:effectExtent l="28575" t="28575" r="28575" b="285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7306200"/>
                          <a:chOff x="0" y="0"/>
                          <a:chExt cx="6010920" cy="730620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0"/>
                          <a:srcRect l="0" t="0" r="0" b="26824"/>
                          <a:stretch/>
                        </pic:blipFill>
                        <pic:spPr>
                          <a:xfrm>
                            <a:off x="1040040" y="0"/>
                            <a:ext cx="4970880" cy="273636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31849b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4291200"/>
                            <a:ext cx="4483080" cy="301500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4e6128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5pt;margin-top:-0.1pt;width:473.3pt;height:575.3pt" coordorigin="319,-2" coordsize="9466,11506">
                <v:shape id="shape_0" stroked="t" o:allowincell="f" style="position:absolute;left:1957;top:-2;width:7827;height:4308;mso-wrap-style:none;v-text-anchor:middle" type="_x0000_t75">
                  <v:imagedata r:id="rId62" o:detectmouseclick="t"/>
                  <v:stroke color="#31849b" weight="28440" joinstyle="miter" endcap="flat"/>
                  <w10:wrap type="square"/>
                </v:shape>
                <v:shape id="shape_0" stroked="t" o:allowincell="f" style="position:absolute;left:319;top:6756;width:7059;height:4747;mso-wrap-style:none;v-text-anchor:middle" type="_x0000_t75">
                  <v:imagedata r:id="rId63" o:detectmouseclick="t"/>
                  <v:stroke color="#4e6128" weight="284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l-GR"/>
        </w:rPr>
        <w:t>Ακρόπολ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ind w:left="360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el-GR"/>
        </w:rPr>
        <w:t xml:space="preserve">                                             </w:t>
      </w:r>
    </w:p>
    <w:p>
      <w:pPr>
        <w:pStyle w:val="Normal"/>
        <w:autoSpaceDE w:val="false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el-GR"/>
        </w:rPr>
        <w:t xml:space="preserve">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el-GR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el-GR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l-GR"/>
        </w:rPr>
        <w:t>Μετέωρ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l-GR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2550</wp:posOffset>
                </wp:positionH>
                <wp:positionV relativeFrom="paragraph">
                  <wp:posOffset>-532130</wp:posOffset>
                </wp:positionV>
                <wp:extent cx="6368415" cy="9846310"/>
                <wp:effectExtent l="28575" t="28575" r="28575" b="2857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0" cy="9846360"/>
                          <a:chOff x="0" y="0"/>
                          <a:chExt cx="6368400" cy="984636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249280" y="0"/>
                            <a:ext cx="4119120" cy="274644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97470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5"/>
                          <a:srcRect l="14874" t="0" r="7723" b="7484"/>
                          <a:stretch/>
                        </pic:blipFill>
                        <pic:spPr>
                          <a:xfrm>
                            <a:off x="3922920" y="5641200"/>
                            <a:ext cx="2445480" cy="420480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243f6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6"/>
                          <a:srcRect l="0" t="16062" r="0" b="0"/>
                          <a:stretch/>
                        </pic:blipFill>
                        <pic:spPr>
                          <a:xfrm>
                            <a:off x="0" y="2872080"/>
                            <a:ext cx="4061520" cy="255708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4e6128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-41.9pt;width:501.5pt;height:775.3pt" coordorigin="-130,-838" coordsize="10030,15506">
                <v:shape id="shape_0" stroked="t" o:allowincell="f" style="position:absolute;left:3412;top:-838;width:6486;height:4324;mso-wrap-style:none;v-text-anchor:middle" type="_x0000_t75">
                  <v:imagedata r:id="rId67" o:detectmouseclick="t"/>
                  <v:stroke color="#974706" weight="28440" joinstyle="miter" endcap="flat"/>
                  <w10:wrap type="square"/>
                </v:shape>
                <v:shape id="shape_0" stroked="t" o:allowincell="f" style="position:absolute;left:6048;top:8046;width:3850;height:6621;mso-wrap-style:none;v-text-anchor:middle" type="_x0000_t75">
                  <v:imagedata r:id="rId68" o:detectmouseclick="t"/>
                  <v:stroke color="#243f60" weight="28440" joinstyle="miter" endcap="flat"/>
                  <w10:wrap type="square"/>
                </v:shape>
                <v:shape id="shape_0" stroked="t" o:allowincell="f" style="position:absolute;left:-130;top:3685;width:6395;height:4026;mso-wrap-style:none;v-text-anchor:middle" type="_x0000_t75">
                  <v:imagedata r:id="rId69" o:detectmouseclick="t"/>
                  <v:stroke color="#4e6128" weight="284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l-GR"/>
        </w:rPr>
        <w:t>Πυραμίδες Χέοπα (Αίγυπτος)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l-GR"/>
        </w:rPr>
        <w:t>Μνημείο Στόουνχεντς (Αγγλία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el-GR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l-GR"/>
        </w:rPr>
        <w:t>Πύργος της Πίζας (Ιταλία)</w:t>
      </w:r>
    </w:p>
    <w:sectPr>
      <w:type w:val="nextPage"/>
      <w:pgSz w:w="11906" w:h="16838"/>
      <w:pgMar w:left="993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10.png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6.png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image" Target="media/image2.wmf"/><Relationship Id="rId27" Type="http://schemas.openxmlformats.org/officeDocument/2006/relationships/image" Target="media/image4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6.png"/><Relationship Id="rId32" Type="http://schemas.openxmlformats.org/officeDocument/2006/relationships/image" Target="media/image14.png"/><Relationship Id="rId33" Type="http://schemas.openxmlformats.org/officeDocument/2006/relationships/image" Target="media/image15.jpeg"/><Relationship Id="rId34" Type="http://schemas.openxmlformats.org/officeDocument/2006/relationships/image" Target="media/image2.wmf"/><Relationship Id="rId35" Type="http://schemas.openxmlformats.org/officeDocument/2006/relationships/image" Target="media/image4.wmf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jpeg"/><Relationship Id="rId57" Type="http://schemas.openxmlformats.org/officeDocument/2006/relationships/image" Target="media/image27.jpeg"/><Relationship Id="rId58" Type="http://schemas.openxmlformats.org/officeDocument/2006/relationships/image" Target="media/image26.jpeg"/><Relationship Id="rId59" Type="http://schemas.openxmlformats.org/officeDocument/2006/relationships/image" Target="media/image27.jpeg"/><Relationship Id="rId60" Type="http://schemas.openxmlformats.org/officeDocument/2006/relationships/image" Target="media/image28.jpeg"/><Relationship Id="rId61" Type="http://schemas.openxmlformats.org/officeDocument/2006/relationships/image" Target="media/image29.jpeg"/><Relationship Id="rId62" Type="http://schemas.openxmlformats.org/officeDocument/2006/relationships/image" Target="media/image28.jpeg"/><Relationship Id="rId63" Type="http://schemas.openxmlformats.org/officeDocument/2006/relationships/image" Target="media/image29.jpeg"/><Relationship Id="rId64" Type="http://schemas.openxmlformats.org/officeDocument/2006/relationships/image" Target="media/image15.jpeg"/><Relationship Id="rId65" Type="http://schemas.openxmlformats.org/officeDocument/2006/relationships/image" Target="media/image30.jpeg"/><Relationship Id="rId66" Type="http://schemas.openxmlformats.org/officeDocument/2006/relationships/image" Target="media/image31.jpeg"/><Relationship Id="rId67" Type="http://schemas.openxmlformats.org/officeDocument/2006/relationships/image" Target="media/image15.jpeg"/><Relationship Id="rId68" Type="http://schemas.openxmlformats.org/officeDocument/2006/relationships/image" Target="media/image30.jpeg"/><Relationship Id="rId69" Type="http://schemas.openxmlformats.org/officeDocument/2006/relationships/image" Target="media/image31.jpe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7:43:00Z</dcterms:created>
  <dc:creator>Maria</dc:creator>
  <dc:description/>
  <cp:keywords/>
  <dc:language>en-US</dc:language>
  <cp:lastModifiedBy>Maria</cp:lastModifiedBy>
  <dcterms:modified xsi:type="dcterms:W3CDTF">2010-10-17T17:43:00Z</dcterms:modified>
  <cp:revision>2</cp:revision>
  <dc:subject/>
  <dc:title/>
</cp:coreProperties>
</file>